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хо Москвы, 12.07.2010, Интервью, 12:08 </w:t>
      </w:r>
    </w:p>
    <w:p>
      <w:pPr>
        <w:pStyle w:val="Normal"/>
        <w:spacing w:lineRule="auto" w:line="240" w:before="280" w:after="280"/>
        <w:rPr/>
      </w:pPr>
      <w:r>
        <w:rPr>
          <w:rFonts w:eastAsia="Times New Roman" w:cs="Times New Roman" w:ascii="Times New Roman" w:hAnsi="Times New Roman"/>
          <w:sz w:val="24"/>
          <w:szCs w:val="24"/>
          <w:lang w:eastAsia="ru-RU"/>
        </w:rPr>
        <w:t xml:space="preserve">ВЕДУЩИЙ: В столице 12 часов 8 минут. Добрый день еще раз. Алексей Дыховичный у микрофона. И у нас в гостях Татьяна Николенко - директор по инфраструктурным программам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Татьяна, здравству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Добрый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И Николай Меркин - генеральный директор компании Химрар венчурс. Здравствуйте, Никол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Добрый день. </w:t>
      </w:r>
    </w:p>
    <w:p>
      <w:pPr>
        <w:pStyle w:val="Normal"/>
        <w:spacing w:lineRule="auto" w:line="240" w:before="280" w:after="280"/>
        <w:rPr/>
      </w:pPr>
      <w:r>
        <w:rPr>
          <w:rFonts w:eastAsia="Times New Roman" w:cs="Times New Roman" w:ascii="Times New Roman" w:hAnsi="Times New Roman"/>
          <w:sz w:val="24"/>
          <w:szCs w:val="24"/>
          <w:lang w:eastAsia="ru-RU"/>
        </w:rPr>
        <w:t>ВЕДУЩИЙ: "Инновационные лекарства - покупать за границей или производить в России?" - такова тема нашего эфира. Работ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С</w:t>
      </w:r>
      <w:r>
        <w:rPr>
          <w:rFonts w:eastAsia="Times New Roman" w:cs="Times New Roman" w:ascii="Times New Roman" w:hAnsi="Times New Roman"/>
          <w:sz w:val="24"/>
          <w:szCs w:val="24"/>
          <w:lang w:val="en-US" w:eastAsia="ru-RU"/>
        </w:rPr>
        <w:t xml:space="preserve"> +7-985-970-45-45 begin_of_the_skype_highlighting              +7-985-970-45-45      end_of_the_skype_highlighting. </w:t>
      </w:r>
      <w:r>
        <w:rPr>
          <w:rFonts w:eastAsia="Times New Roman" w:cs="Times New Roman" w:ascii="Times New Roman" w:hAnsi="Times New Roman"/>
          <w:sz w:val="24"/>
          <w:szCs w:val="24"/>
          <w:lang w:eastAsia="ru-RU"/>
        </w:rPr>
        <w:t xml:space="preserve">Вы можете присылать свои вопросы. И я предлагаю вам начать с вопросов по Интернету от нашего слушателя из Санкт-Петербурга, который, кстати, занимается IT. То есть, в инновациях не последний человек. "А что инновационного мы можем произвести в медицине, если генетика и </w:t>
      </w:r>
      <w:r>
        <w:rPr>
          <w:rFonts w:eastAsia="Times New Roman" w:cs="Times New Roman" w:ascii="Times New Roman" w:hAnsi="Times New Roman"/>
          <w:b/>
          <w:bCs/>
          <w:sz w:val="24"/>
          <w:szCs w:val="24"/>
          <w:lang w:eastAsia="ru-RU"/>
        </w:rPr>
        <w:t>нанотехнологии</w:t>
      </w:r>
      <w:r>
        <w:rPr>
          <w:rFonts w:eastAsia="Times New Roman" w:cs="Times New Roman" w:ascii="Times New Roman" w:hAnsi="Times New Roman"/>
          <w:sz w:val="24"/>
          <w:szCs w:val="24"/>
          <w:lang w:eastAsia="ru-RU"/>
        </w:rPr>
        <w:t xml:space="preserve"> у нас не развиты вообще? Упаковкой и фасовкой заним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Если этот вопрос направлен, если этот вопрос задан мне, я отвечу так: в самом деле, современная инновационная фармацевтика она основывается на достаточно серьезных результатах фундаментальных исследований. С этим у нас есть проблема. Однако. многие этапы разработки лекарственных препаратов инновационных доступны нам на очень хорошем, высоком уровне. по этой причине мы можем производить инновационные лекарства, мы можем иметь свои инновационные лек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А что у нас разв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Мы можем прекрасно проводить доклинические исследования. У нас много клинических исследований. Большие фармацевтические компании к нам приезжают и проводят определенные этапы клинических исследований. И м можем препараты выводить на рынок, которые на этих этапах - от доклинических исследований, до окончания клинических исследований произведены на нашем, на нашей ба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Клинические исследования - это исследования на люд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То есть, вот то, что вы сказали, я так понял, что большие крупные мировые фармацевтические компании используют нас как кроликов.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Я бы так не сказал. На самом деле, клинические исследования - это рынок. Рынок, где израбатываются деньги. И не на любой рынок западный бигфарм - ну, большие фармацевтические компании, глобальные пойдут. Для этого должны существовать условия. Это правильный уровень врачей. Я имею в виду высокий уровень врачей. Я имею в виду возможность быстрого набора пациентов. Это качественное и аккуратное ведение протоколов исследования. Не любая страна на это способна. И в этом смысле российский рынок оказался очень привлекательным. Более того, если я не ошибаюсь, значит, загрузка врачей в Соединенных Штатах, в клинических исследованиях их участие, выше, в 14 раз, чем в России. То есть, если в США 14 врачей участвуют в клинике, то у нас всего один. Это говорит о том, что американцы в этом смысле больше кролики, нежели россияне. И нам есть куда развиваться в этом смы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Клинические исследования - это единственное чем мы можем ну похвастаться, в кавычках? </w:t>
      </w:r>
    </w:p>
    <w:p>
      <w:pPr>
        <w:pStyle w:val="Normal"/>
        <w:spacing w:lineRule="auto" w:line="240" w:before="280" w:after="280"/>
        <w:rPr/>
      </w:pPr>
      <w:r>
        <w:rPr>
          <w:rFonts w:eastAsia="Times New Roman" w:cs="Times New Roman" w:ascii="Times New Roman" w:hAnsi="Times New Roman"/>
          <w:sz w:val="24"/>
          <w:szCs w:val="24"/>
          <w:lang w:eastAsia="ru-RU"/>
        </w:rPr>
        <w:t xml:space="preserve">Татьяна НИКОЛЕНКО: Сказать про правде, у нас было конечно достаточно серьезные базы для того, чтобы развивать нефундаментальные исследований, которые к сожалению, сейчас утеряны. Однако, та компания, которую госкорпорация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привлекла для выполнения данного проекта, она имеет уникальный опыт 20-летний по всей цепочке исследования инновационных лекарственных препаратов, начиная от синтеза активных фармацевтических субстанций. Это компания, которая создала самую крупную в мире коммерчески доступную библиотеку активных фармсубстанцй. До завершения стадии клинических исследований. По этой причине мы можем делать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дождите, сначала синтез, да? То есть, производство некоего вещества, которое должно оказывать то или иное влияние на орган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Совершенно верно. 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том до клинического испытания есть еще там целый ряд. Там нужно прове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Работа в пробирке, 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Там и на кролике натуральном. И на животных надо проверить. И вот это все вы дел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Это все мы делаем. Мы делаем это все в полном объеме. и не просто это мы делаем. Дело в том, что и те институты, которые остались от Советского Союза, этим тоже занимаются. У нас есть современнейшая техническая база. Но, это тоже не самое главное, это можно купить. У нас есть люди. Подготовка людей, это не только деньги - это время. У нас это заняло, наверное, около 10 лет. И теперь, слава Богу, мы обладаем всем необходимым потенциалом - и техническим, и научным, людским для того чтобы решать таки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На как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НЕРКИН: На самом высо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Заказывают ли у вас, очень простой вопрос: заказывают ли у вас исследования, не только клинические, те компании. которые вы называете "бигфармом"? То есть, крупнейшие мировые фармацевтические ком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Да, конечно. Дело в том, что наш основной бизнес. С которым мы стартовали - это синтез и продажа химических соединений. Вся бигфарма является… все мировые глобальные фармацевтичсекие компании, которые занимаются разработкой инновационных лекарственных препаратов, являются нашими клиентами. Являлись и являются. Они же в общем-то, нас и подвигли на развитие этого бизнеса. Вопрос стоял примерно так: зачем вы нам поставляете химические соединения, вы возьмите, купите роботов и проскренируйте эти биосоединения на те биомишени, которые мы вам укажем. И отдайте нам результаты. Мы стали этим заниматься. То есть, закупили технику, научили людей, потратили определенное время. Стали получать заказы. Потом был следующий шаг: а зачем вы нам даете результаты из пробирки, дайте нам результаты на животных моделях. Те же мышки, кролики и прочее, да. Это было следующее развитие. Ее один шаг в развитии бизнеса. ну и последний шаг - это собственно, выход в человека. То есть, выход в клинические испытания. Теперь, то есть бизнес как бы логически развивался естественным образом. Ничего заранее не задумывалось, там не строились великие планы. Он развивался исходя из своей лог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И сегодня крупнейшие мировые, вот я так понял вас, я просто хочу чтобы вы подтвердили или опровергли мое утверждение. Сегодня крупнейшие мировые фармацевтические компании за… причем все, как вы сказали, 100%, все крупнейшие заказывают у вас эти исследования. Для производства каких-то там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Да. Совершенно верно, совершенно верно. Более того, год назад, чуть менее даже года назад - порядка 10 месяцев назад, мы заключили соглашение с глобальным фармигроком компанией "Хоф Милярош", по которому они нам передали один из своих препаратов в разработке. Ну, обычно его называют "молекулы", да. Для лечения СПИДа. Они полностью закончили доклинические испытания. Они уже сделали контрольную партию препарата в виде капсул. И заключили снами лицензионное соглашение, согласно которому мы проводим здесь 1-ю, 2-ю фазу клиники. То есть, проверяем безопасность препарата. И проверяем его эффект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Только скажите, что этот препарат не в продаже. А то сейчас, зн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Что?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Только скажите, я… этот препарат не в про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Нет. Этот препарат сейчас находиться в первой фазе клинических испыт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В первой фазе. Вот тот этап работы, который делаете вы, на сколько он важен в производстве лекарственных препар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Если мы говорим о классическом производстве, когда есть завод, есть готовый протокол химического синтеза изготовления лекарства. То это не наш бизнес. Наш бизнес - это разработка инновационных лекарственных препаратов. То есть, начиная с синтеза химических соединений, через пробирку, живую модель, исследования на человеке и регистрация этого препарата уже в качестве фармпрепарата. Вот это наш бизн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Я понял. А на сколько это важно во всем процессе производства? Может быть Татьяна, вы ответ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Для инновационных препаратов в стадии разработки препарата это очень дорогая, длительная и очень высокорисковая… очень высокорисковый процесс. Проблема даже не в том какая команда на каком оборудовании, а здесь превалирует научно-технические риски. Очень мало препаратов оказываются годными для того чтобы не дать побочных эффектов и быть эффективными для борьбы с заданной болезнью в чело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Отбраковываются. По сути, по 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Они отбраковываются по научно-техническим причи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Я добавлю, вот согласно мировой статистике, с момента когда человек вошел… когда препарат вошел в человека в первый раз, и до его регистрации вероятность успеха выхода его на рынок 17%. То есть, 83% на каком-то этапе сваливаются, отскакивают и не становятся препара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А как сейчас вообще зарождается идея того или иного лекарственного препарата? Отличается ли это от времен Гиппократа, когда обнаруживалось, что то или иное растение обладает каким-то свойством и потом его приспосабливали под лечение того или иного заболе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Татьяна НИКОЛЕНКО: Понимаете, мы научились читать геном. Мы не научились его понимать - геном человека, но мы научились прочитывать буковки. И потихонечку мы начинаем понимать что такое, что приводит к болезням в человеке конкретном. Поэтому, не только уровень Гиппократа, но и уровень 50 лет назад фармацевтики - это уже давно устаревший уровень для нас. Сегодняшние инновационные препараты - это четкое понимание на субклеточном уровне развития болезни. По этой причине теперь мы ищем ту биомишень, то есть тот белок в человеке, то есть РНК, ДНК или липиды, которые будут вызывать ту или иную болезнь. И очень точечно и предметно ищем тот активный ингредиент, активную фармацевтическую субстанцию, которая предметно ударит по данной миш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Вот этот этап, им вы занимаетесь в компании Химрар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Ситуация очень простая. Дело в том, что выявлением биомишени занимается фундаментальная наука. Сначала ученые исследуют механизм зарождения тех или иных заболеваний. Они публикуются. Затем, набирается критическое количество вот этих фундаментальных знаний. И после этого одна из фармкомпаний или один из разработчиков инновационных лекарств принимает решение о том, чтобы начать разработку лекарства, нацеленную на эту биомиш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ейчас прервемся буквально на несколько секунд. У нас срочная новость. И потом продол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Срочные новости пришли только что из Таганского суда Москвы. Суд признал виновными организаторов выставки в Центре имени Сахарова "Запретное исскуство-2006". Бывшего директор Центра общественного музея имения Сахарова Юрия Самодурова и бывшего сотрудника Третьяковской галереи Андрея Ерофеева. Оглашение приговора суда продолжается. Напомню, прокуратура требует 3 года заключения для Самодурова и Ерофеева. Мы продолжаем следить за тем как развиваются события. И в 13 часов ожидается выход нашего корреспондента из зала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Ну что же, мы продолжаем. Это была Ирина Меркулова. Ну, и в 12630 также будет очередной выход новостей. Таким образом, как я понял, Николай, Татьяна, есть глобально 3 этапа. Первый этап - это фундаментальные ис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Совершенно ве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Второй этап - это все то, чем занимаетесь вы. Который тоже в свою очередь из подэтапов состо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Когда вот появляется эта молекула, как вы говорите, химическое вещество и дальше его там исследуют - в пробирке, на кролике, на чело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Прока не регистрируют в качестве лекарственного препар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И наконец, третий этап - это уже штамп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Массовое производ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Штампуют эти таблетки, пилюли или че там в как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Совершенно ве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Значит, у нас в стране, как я понимаю, развит только второй этап, да? Про фундаментальный вы сказали сейчас, на данный момент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У нас в стране. Я бы не сказал, что сильно развит. Мы сейчас говорили о нашей компании конкретно - о Химраре. Да. У нас это развито. В стране, к сожалению, существуют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То есть, есть одна компания, вот так по большому счету. Похвастаться можно перед мировым сообщ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Ну, как минимум одна, скажем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Я думаю, ни одна компания. Но ведь поймите, полный цикл разработки инновационных препаратов, это то что по большому счету в нашей стране никогда не делалось. То, что существует несколько компаний не плохих, не только Химрар, а безусловно, их больше, чем одна компания, которые могут выполнять отдельные этапы разработки инновационного препарата - это факт. Однако, речь никогда не шла о том, что в России была активно развита инновационная фармацевтическая промышленность. Собственно, задача о развитии такое отрасли. Она поставлена недавно. И Россия поставлена фактически в такую ситуацию когда выбора нет. Эту отрасль надо развивать. Поясню свою мысль. Во время последнего кризиса финансового все наши закупки, которые мы осуществляем для покрытия подавляющего большинства нужд российского рынка, они не были выполнены в полной мере. По той простой причине, что рубль стал дешевле. По этой причине в натуральном выражении. В упаковках наше население недополучило препаратов, которые должны были получить. А такая роскошь как плохое лекарственное обеспечение или недостаточное лекарственное обеспечение - это не может себе наша страна позволить в тех условиях. Когда мы пытаемся переломить ситуацию в демографической статистике. Когда уровень заболеваемости, детской смертности. продолжительности жизни у нас оставляет желать лучшего. Поэтому, задача поставлена однозначно - информационная фармацевтика должна быть созд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Я пытаюсь понять в чем причина того, что чего у нас не хватает? Вот в настоящий момент я понял - есть 3 этапа. Второе, вот представитель второго этапа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Не хватает одного - у нас существует, вернее отсутствует заказ со стороны бизнеса на разработку инновационных препаратов. Почему? Потому что, в известные годы фармбизнес просто выживал. Дай Бог производить дженерики, сводить концы с концами. А разработками инновационных лекарственных препаратов - это дорогое и очень дорогое дело. Будем надеяться,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Что значит "дорог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Что значит "дорог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Что самое дорогое? Вот то чем вы занимаетесь, это дорог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Да. Это дорогое. Ну, сейчас во всей мировой прессе, значит. Фигурирует цифра в 1 миллиард долларов на разработку инновационного лекарственного препарата. Безусловно, это очень, очень, очень так сказать средняя температура по больнице. Но, она о чем-то говорит. Из них большая часть, наверное процентов 50-60 -это продвижение препарата на рынке. То есть, маркетинговые всякие штуки. А сотни миллионов - это разработка. Это разработка, начиная с синтеза и заканчивая регистрацией значит, субстанций как препарата. И времени на это уходит и 10, и 12, и 15 лет. Это очень высокорисковый и затратный бизнес. В России мы себе можем позволить эти затраты существенно снизит. По нашим оценкам, мы можем разрабатывать суперсовременный препарат - то есть, с синтеза и заканчивая, ну хотя бы фазой 2 клинических исследований. Когда показана безопасность препарата, показана его терапевтическая эффективность. Что он работает. Это десятки миллионов долларов - 10, 20, 30. Опять же, все в зависимости от всяких разных фак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Татьяна, Николай сказал, что самая основная проблема - это отсутствие заказов от фармацевтических компаний. Да? им не до этог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Совершенно верно. </w:t>
      </w:r>
    </w:p>
    <w:p>
      <w:pPr>
        <w:pStyle w:val="Normal"/>
        <w:spacing w:lineRule="auto" w:line="240" w:before="280" w:after="280"/>
        <w:rPr/>
      </w:pPr>
      <w:r>
        <w:rPr>
          <w:rFonts w:eastAsia="Times New Roman" w:cs="Times New Roman" w:ascii="Times New Roman" w:hAnsi="Times New Roman"/>
          <w:sz w:val="24"/>
          <w:szCs w:val="24"/>
          <w:lang w:eastAsia="ru-RU"/>
        </w:rPr>
        <w:t xml:space="preserve">ВЕДУЩИЙ: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 государственная структура каким-то образом готова, может повлиять на эту ситуацию? Что вы планируете? </w:t>
      </w:r>
    </w:p>
    <w:p>
      <w:pPr>
        <w:pStyle w:val="Normal"/>
        <w:spacing w:lineRule="auto" w:line="240" w:before="280" w:after="280"/>
        <w:rPr/>
      </w:pPr>
      <w:r>
        <w:rPr>
          <w:rFonts w:eastAsia="Times New Roman" w:cs="Times New Roman" w:ascii="Times New Roman" w:hAnsi="Times New Roman"/>
          <w:sz w:val="24"/>
          <w:szCs w:val="24"/>
          <w:lang w:eastAsia="ru-RU"/>
        </w:rPr>
        <w:t xml:space="preserve">Татьяна НИКОЛЕНКО: Я немножечко бы переформулировала эту проблему. Дело в том, что не то чтобы отсутствие заказа. Но, сегодня дистрибутор или фармпроизводитель отечественный меньше рискует, если он рекламирует свою продукцию, а не вкладывает в разработку инновационных препаратов. То есть, он может рекламировать то, что слабо инновационно. Однако, будет раскупаться и даст свою отдачу на рынке. Если мы говорим о переводе на новую систему страхового лекарственного обеспечения, то тогда здесь параметры, влияющие на инновационность препаратов, на разработку препаратов - они поменяются. Значит, что касается того что сделает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возьмет на себя большие инновационные риски. Чего не решается сделать сейчас фармпроизводитель российский. И формируя большой диверсифицированный проектный портфель, будет уже делать вероятность выхода инновационного препарата, который будет весь портфель вытаскивать по инновационным возвратам, возьмут на себя такие риски. Вот что сделает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Так же,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будет помогать формировать кадровый потенциал российской фармацевтики. Что тоже проблема на сегодняшний день. Так же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будет помогать оборудовать вот эти вот производственные платформы. Точнее, платформы для разработки препаратов. И фактически мы будем помогать привлекать западную экспертизу для того чтобы отбирать кандидата на Западе, а не только российские кандидаты лекарственные. И помогать потом лицензировать разработки, которые оказались успешными в человеке для того, чтобы выходить на глобальный фармацевтический рынок. Вот функция, которую мы на себя берем в рамках этого проекта и в будущем в инновационной фармацев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лучить конечную таблетку внутри России. Я правильно по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Это будет конечная таблетка, инновационная таблетка внутри России. Однако, мы считаем, что затраты столь велики и таблетка на столь хороша (если она будет успешной) что мы со своими западными партнерами будем договариваться о том, какие лицензионные выплаты с продаж этой таблетки наши западные партнеры, западные фармацевтические компании будут выплачивать нам за то, чтобы на глобальном рынке наши лекарства выхо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Качественные табл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Качественные табле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Оно будет как-то отличаться, с вашей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С моей точки зрения - это будет безусловно, качественный, хороший препа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Безусловно, качественный препарат. Я хочу сказать следующее: у на сейчас в России ежегодно ведется порядка 500-600 клинических исследований. То есть, исследуют препараты на человеке. Из них 2/3 - этb исследования, которые ведут глобальные международные игроки этого рынка. Когда сюда приходят за клиническим…. Проводить клинические исследования, например американская компания, то FDA - специалисты, ну контролирующий орган. Да, они обязаны проверить вообще говоря. Причем, проверить на месте качество проведения этих исследований. Я сейчас не помню количество инспекционных поездок ежегодное специалистов FDA в Россию, да. Но оно значительно. В общем, все проверки показали, что все было замечательно. </w:t>
      </w:r>
    </w:p>
    <w:p>
      <w:pPr>
        <w:pStyle w:val="Normal"/>
        <w:spacing w:lineRule="auto" w:line="240" w:before="280" w:after="280"/>
        <w:rPr/>
      </w:pPr>
      <w:r>
        <w:rPr>
          <w:rFonts w:eastAsia="Times New Roman" w:cs="Times New Roman" w:ascii="Times New Roman" w:hAnsi="Times New Roman"/>
          <w:sz w:val="24"/>
          <w:szCs w:val="24"/>
          <w:lang w:eastAsia="ru-RU"/>
        </w:rPr>
        <w:t xml:space="preserve">ВЕДУЩИЙ: Ну что же, спасибо вам. Увы, время наше истекло. Я напомню, что Татьяна Николенко - директор по инфраструктурным программам </w:t>
      </w:r>
      <w:r>
        <w:rPr>
          <w:rFonts w:eastAsia="Times New Roman" w:cs="Times New Roman" w:ascii="Times New Roman" w:hAnsi="Times New Roman"/>
          <w:b/>
          <w:bCs/>
          <w:sz w:val="24"/>
          <w:szCs w:val="24"/>
          <w:lang w:eastAsia="ru-RU"/>
        </w:rPr>
        <w:t>Роснано</w:t>
      </w:r>
      <w:r>
        <w:rPr>
          <w:rFonts w:eastAsia="Times New Roman" w:cs="Times New Roman" w:ascii="Times New Roman" w:hAnsi="Times New Roman"/>
          <w:sz w:val="24"/>
          <w:szCs w:val="24"/>
          <w:lang w:eastAsia="ru-RU"/>
        </w:rPr>
        <w:t xml:space="preserve">. И Николай Меркин - генеральный директор компаний Химрар венчерс. Были у нас в гостях. Об инновационных лекарствах мы говорили. Татьяна, Николай, спасибо 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МЕРКИН: Спас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НИКОЛЕНКО: Спасибо.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0:00Z</dcterms:created>
  <dc:creator>Surina</dc:creator>
  <dc:description/>
  <cp:keywords/>
  <dc:language>en-US</dc:language>
  <cp:lastModifiedBy>Company</cp:lastModifiedBy>
  <dcterms:modified xsi:type="dcterms:W3CDTF">2010-08-03T13:20:00Z</dcterms:modified>
  <cp:revision>2</cp:revision>
  <dc:subject/>
  <dc:title/>
</cp:coreProperties>
</file>